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 К Р А Ї Н А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П Р И Л У Ц Ь К А   М І С Ь К А   Р А Д А</w:t>
      </w:r>
    </w:p>
    <w:p>
      <w:pPr>
        <w:pStyle w:val="Standard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</w:rPr>
        <w:t>В И К О Н А В Ч И Й    К О М І Т Е Т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ЄКТ  Р І Ш Е Н Н 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0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1064"/>
        <w:gridCol w:w="2103"/>
        <w:gridCol w:w="2060"/>
        <w:gridCol w:w="1696"/>
      </w:tblGrid>
      <w:tr>
        <w:trPr>
          <w:trHeight w:val="313" w:hRule="atLeast"/>
        </w:trPr>
        <w:tc>
          <w:tcPr>
            <w:tcW w:w="268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0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меж зон санітарної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рони </w:t>
      </w:r>
      <w:bookmarkStart w:id="0" w:name="_Hlk160440646"/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забору комунального підприємства «Прилукитепловодопостачання» Прилуцької міської ради Чернігівської області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го родовища питних підземних вод</w:t>
      </w:r>
    </w:p>
    <w:p>
      <w:pPr>
        <w:pStyle w:val="HTML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ділянок «Центральна» (свердловини №№1, 4, 10, 11, 12, 15, 16, 17, 18, 19, 20)</w:t>
      </w:r>
    </w:p>
    <w:p>
      <w:pPr>
        <w:pStyle w:val="HTML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та «Південна» (свердловини №№ 5, 6, 7, 8, 9, 13, 14, 21)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  <w:bookmarkEnd w:id="0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ідпункту 5 пункту «а» статті 28 Закону України «Про місцеве самоврядування в Україні», статті 15 Закону України «Про охорону навколишнього середовища», постанови Кабінету Міністрів України від 18 грудня 1998 року №2024 «Про правовий режим зон санітарної охорони  водних об’єктів», Положення «Про порядок проектування і експлуатації зон санітарної охорони джерел водопостачання і водопроводів господарсько-питного признач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93 Водного кодексу України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запобігання забруднення водозабору комунального підприємства «Прилукитепловодопостачання» Прилуц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илуцького родовища ділянок «Центральна» (свердловини №№1, 4, 10, 11, 12, 15, 16, 17, 18, 19, 20) та «Південна» (свердловини №№ 5, 6, 7, 8, 9, 13, 14, 21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погодження органів, що реалізують державну політику: у сфері розвитку водного господарства, у сфері геологічного вивчення та раціонального використання надр, у сфері санітарного та епідеміологічного благополуччя населення, розглянувши лист директора комунального підприємства «Прилукитепловодопостачання» Прилуцької міської ради Чернігівської області Гавриша А.А.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жі зон санітарної охорони 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</w:t>
      </w:r>
      <w:r>
        <w:rPr>
          <w:bCs/>
          <w:iCs/>
          <w:sz w:val="28"/>
          <w:szCs w:val="28"/>
          <w:lang w:val="uk-UA" w:eastAsia="en-US"/>
        </w:rPr>
        <w:t>ділянок «Центральна» (свердловини №№1, 4, 10, 11, 12, 15, 16, 17, 18, 19, 20) та «Південна» (свердловини №№ 5, 6, 7, 8, 9, 13, 14, 21)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</w:r>
    </w:p>
    <w:p>
      <w:pPr>
        <w:pStyle w:val="Header"/>
        <w:tabs>
          <w:tab w:val="clear" w:pos="708"/>
        </w:tabs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ab/>
        <w:t>2. Затвердити план санітарно-оздоровчих заходів в межах зон санітарної охорони 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ділянок «Центральна» (свердловини №№1, 4, 10, 11, 12, 15, 16, 17, 18, 19, 20) та «Південна» (свердловини №№ 5, 6, 7, 8, 9, 13, 14, 21) (додається).</w:t>
      </w:r>
    </w:p>
    <w:p>
      <w:pPr>
        <w:pStyle w:val="Header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заходи по збереженню якості та попередженню забруднення охорони 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</w:t>
      </w:r>
      <w:r>
        <w:rPr>
          <w:bCs/>
          <w:iCs/>
          <w:sz w:val="28"/>
          <w:szCs w:val="28"/>
          <w:lang w:val="uk-UA" w:eastAsia="en-US"/>
        </w:rPr>
        <w:t xml:space="preserve">ділянок «Центральна» (свердловини №№1, 4, 10, 11, 12, 15, 16, 17, 18, 19, 20)та «Південна» (свердловини №№ 5, 6, 7, 8, 9, 13, 14, 21) </w:t>
      </w:r>
      <w:r>
        <w:rPr>
          <w:bCs/>
          <w:iCs/>
          <w:spacing w:val="-2"/>
          <w:sz w:val="28"/>
          <w:szCs w:val="28"/>
          <w:lang w:val="uk-UA"/>
        </w:rPr>
        <w:t>(додаються).</w:t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мунальному підприємству «Прилукитепловодопостачання» Прилуцької міської ради Чернігівської області (Гавриш А.А) забезпечити виконання санітарно-оздоровчих заходів, передбачених пунктом 3, та встановити постійний контроль за санітарним станом і охороною питних підземних вод у межах зон санітарної охорони водозабірної ділянки відповідно до постанови Кабінету Міністрів України від            18 грудня 1998 року №2024 «Про правовий режим зон санітарної охорони водних об’єктів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Савенка Д.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ПОПЕНКО</w:t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567" w:leader="none"/>
          <w:tab w:val="left" w:pos="70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firstLine="5670"/>
        <w:rPr/>
      </w:pPr>
      <w:r>
        <w:rPr>
          <w:sz w:val="27"/>
          <w:szCs w:val="27"/>
          <w:lang w:val="uk-UA"/>
        </w:rPr>
        <w:t>Рішення виконавчого комітету</w:t>
      </w:r>
    </w:p>
    <w:p>
      <w:pPr>
        <w:pStyle w:val="Normal"/>
        <w:ind w:firstLine="567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2024 року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жі зон санітарної охорони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en-US"/>
        </w:rPr>
        <w:t>ділянок «Центральна» (свердловини №№1, 4, 10, 11, 12, 15, 16, 17, 18, 19, 20) та «Південна» (свердловини №№ 5, 6, 7, 8, 9, 13, 14, 21)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7"/>
          <w:lang w:val="uk-UA" w:eastAsia="en-US"/>
        </w:rPr>
      </w:r>
    </w:p>
    <w:p>
      <w:pPr>
        <w:pStyle w:val="Style18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раховуючи конкретну геологічну будову та гідрогеологічні умови </w:t>
      </w:r>
      <w:bookmarkStart w:id="1" w:name="_Hlk160459684"/>
      <w:r>
        <w:rPr>
          <w:sz w:val="27"/>
          <w:szCs w:val="27"/>
          <w:lang w:val="uk-UA"/>
        </w:rPr>
        <w:t>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ділянок «Центральна» (свердловини №№1, 4, 10, 11, 12, 15, 16, 17, 18, 19, 20) та «Південна» (свердловини №№ 5, 6, 7, 8, 9, 13, 14, 21)</w:t>
      </w:r>
      <w:bookmarkEnd w:id="1"/>
      <w:r>
        <w:rPr>
          <w:sz w:val="27"/>
          <w:szCs w:val="27"/>
          <w:lang w:val="uk-UA"/>
        </w:rPr>
        <w:t>, що призначені для питних та санітарно-гігієнічних, виробничих потреб, санітарно-топографічну характеристику місцевості в районі водозабору, наявність проектних документів, встановити три пояси режиму зони санітарної охорони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ерший пояс (суворого режиму), у який входить територія розташування водозабору та водозабірних споруд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другий та третій пояси (обмежень і спостережень відповідно), в які входить територія, яка призначена для охорони підземних вод від забруднення. </w:t>
      </w:r>
    </w:p>
    <w:p>
      <w:pPr>
        <w:pStyle w:val="Style16"/>
        <w:widowControl/>
        <w:ind w:right="-1" w:firstLine="142"/>
        <w:jc w:val="center"/>
        <w:rPr/>
      </w:pPr>
      <w:r>
        <w:rPr/>
        <w:t>Таблиця 1.1 – Географічні координати і абсолютні відмітки гирл експлуатаційних свердловин (система координат WGS-84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94"/>
        <w:gridCol w:w="2452"/>
        <w:gridCol w:w="2312"/>
        <w:gridCol w:w="2498"/>
      </w:tblGrid>
      <w:tr>
        <w:trPr>
          <w:trHeight w:val="3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свердлови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н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х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бс. Відм., м</w:t>
            </w:r>
          </w:p>
        </w:tc>
      </w:tr>
      <w:tr>
        <w:trPr>
          <w:trHeight w:val="323" w:hRule="atLeast"/>
          <w:cantSplit w:val="true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ілянка «Центральна»</w:t>
            </w:r>
          </w:p>
        </w:tc>
      </w:tr>
      <w:tr>
        <w:trPr>
          <w:trHeight w:val="20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55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3′08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</w:tr>
      <w:tr>
        <w:trPr>
          <w:trHeight w:val="19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39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0′53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,5</w:t>
            </w:r>
          </w:p>
        </w:tc>
      </w:tr>
      <w:tr>
        <w:trPr>
          <w:trHeight w:val="1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23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36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3,7</w:t>
            </w:r>
          </w:p>
        </w:tc>
      </w:tr>
      <w:tr>
        <w:trPr>
          <w:trHeight w:val="1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23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37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3,5</w:t>
            </w:r>
          </w:p>
        </w:tc>
      </w:tr>
      <w:tr>
        <w:trPr>
          <w:trHeight w:val="18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6′42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2′30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0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57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2′35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6,5</w:t>
            </w:r>
          </w:p>
        </w:tc>
      </w:tr>
      <w:tr>
        <w:trPr>
          <w:trHeight w:val="18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53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19′57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1,3</w:t>
            </w:r>
          </w:p>
        </w:tc>
      </w:tr>
      <w:tr>
        <w:trPr>
          <w:trHeight w:val="18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54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19′50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1,3</w:t>
            </w:r>
          </w:p>
        </w:tc>
      </w:tr>
      <w:tr>
        <w:trPr>
          <w:trHeight w:val="1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05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1′01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5</w:t>
            </w:r>
          </w:p>
        </w:tc>
      </w:tr>
      <w:tr>
        <w:trPr>
          <w:trHeight w:val="1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07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1′05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0</w:t>
            </w:r>
          </w:p>
        </w:tc>
      </w:tr>
      <w:tr>
        <w:trPr>
          <w:trHeight w:val="17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08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1′01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5</w:t>
            </w:r>
          </w:p>
        </w:tc>
      </w:tr>
      <w:tr>
        <w:trPr>
          <w:trHeight w:val="175" w:hRule="atLeast"/>
          <w:cantSplit w:val="true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ілянка «Південна»</w:t>
            </w:r>
          </w:p>
        </w:tc>
      </w:tr>
      <w:tr>
        <w:trPr>
          <w:trHeight w:val="16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4′59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2′02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2,0</w:t>
            </w:r>
          </w:p>
        </w:tc>
      </w:tr>
      <w:tr>
        <w:trPr>
          <w:trHeight w:val="30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5′05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3′13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1,0</w:t>
            </w:r>
          </w:p>
        </w:tc>
      </w:tr>
      <w:tr>
        <w:trPr>
          <w:trHeight w:val="27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4′50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3′58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0</w:t>
            </w:r>
          </w:p>
        </w:tc>
      </w:tr>
      <w:tr>
        <w:trPr>
          <w:trHeight w:val="2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3′24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12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>
          <w:trHeight w:val="12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4′53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50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,0</w:t>
            </w:r>
          </w:p>
        </w:tc>
      </w:tr>
      <w:tr>
        <w:trPr>
          <w:trHeight w:val="27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3′36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10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,0</w:t>
            </w:r>
          </w:p>
        </w:tc>
      </w:tr>
      <w:tr>
        <w:trPr>
          <w:trHeight w:val="1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3′33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56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5</w:t>
            </w:r>
          </w:p>
        </w:tc>
      </w:tr>
      <w:tr>
        <w:trPr>
          <w:trHeight w:val="1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°34′41,50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°24′47,80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5</w:t>
            </w:r>
          </w:p>
        </w:tc>
      </w:tr>
    </w:tbl>
    <w:p>
      <w:pPr>
        <w:pStyle w:val="Style18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Експлуатаційні свердловини розташовані на майданчиках, які мають форму прямокутників та чотирикутників, які повторюють форму кадастрових земельних ділянок і мають переважно  розміри 60×60 м. Територія майданчиків, де розташовані свердловини, огороджені бетонним парканом та частково сіткою «рабиця», свердловини знаходяться під постійним наглядом. Зони ЗСО І-го поясу та інженерні споруди</w:t>
      </w:r>
      <w:r>
        <w:rPr>
          <w:sz w:val="27"/>
          <w:szCs w:val="27"/>
        </w:rPr>
        <w:t xml:space="preserve"> утримуються в доброму станi вiдповiдно до вимог ДБН В.2.5-74:2013. Перший пояс зони санітарної охорони (суворого режиму) для свердловин водозабору встановити відповід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ДБН В.2.5-74:2013 «Водопостачання. Зовнішні мережі  та споруди», розд.15 підроз.15.1-15.2 п.15.2.1.1, підрозділ 17.1.4-17.1.6.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й пояс зони санітарної охорони встановити для 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ділянок «Центральна» (свердловини №№1, 4, 10, 11, 12, 15, 16, 17, 18, 19, 20) та «Південна» (свердловини №№ 5, 6, 7, 8, 9, 13, 14, 21) відповідно гідродинамічних розрахункі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При розрахунках 2-го поясу ЗСО у св. №№7,16,18 розміри їх були менші за розміри 1-го поясу, в такому випадку радіуси 2-го поясу прирівнюємо до радіусів 1-го поясу, тобто 30 м. Для свердловин №№10,11 та №№ 18,19,20, які розташовані на невеликій відстані одна від одної, розміри 2-го поясу ЗСО розраховані за схемою «великого колодязя», відносно «центру тяжіння» цих груп свердловин. </w:t>
      </w:r>
      <w:bookmarkStart w:id="2" w:name="_Hlk160460584"/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Розмір ІІ поясу для ділянки «Центральна»  для свердловин становить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bookmarkStart w:id="3" w:name="_Hlk160461063"/>
      <w:bookmarkStart w:id="4" w:name="_Hlk160460588"/>
      <w:bookmarkEnd w:id="2"/>
      <w:bookmarkEnd w:id="3"/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св. №1-95м; св. №15-55м; св. №4-76м; св. №12-47м; св. №16-30м; св. №17-30м; св. №№18, 19, 20-71м</w:t>
      </w:r>
      <w:bookmarkEnd w:id="4"/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; св. №№10, 11-32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bookmarkStart w:id="5" w:name="_Hlk160461063"/>
      <w:bookmarkEnd w:id="5"/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Розмір ІІ поясу для ділянки «Південна»  для свердловин становить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св. №5-62 м; св. №6-73 м; св. №8-61 м; св. №13-71 м; св. №9-61 м; св. №21-88 м; св. №14-43 м; св. №7-30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му розміри 2-го поясу ЗСО свердловин 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№№10,11 та №№ 18,19,20 оконтурені однією загальною границею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риторія ділянок «Центральна» та «Південна» оконтурена по межі 2-го поясу ЗСО крайніх свердлови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Розрахунки 3-го поясу ЗСО проведені для груп свердловин №№ 10,11, №№ 8,13, №№ 1,15, №№ 16,17, №№ 9,21, №№ 18,19,20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Розмір ІІІ поясу для ділянки «Центральна»  для свердловин становить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св. №1, 15-769 м; св. №4-538 м; св. №12-331 м; св. №№16, 17-257 м; св. №№18, 19, 20-505 м; св. №№10, 11-225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Розмір ІІІ поясу для ділянки «Південна»  для свердловин становить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св. №5-440 м; св. №6-516 м; св. №№8, 13-661 м; св. №№9, 21-728 м; св. №14-307 м;  св. №7-148м.</w:t>
      </w:r>
    </w:p>
    <w:p>
      <w:pPr>
        <w:pStyle w:val="Normal"/>
        <w:ind w:firstLine="708"/>
        <w:jc w:val="both"/>
        <w:rPr>
          <w:sz w:val="27"/>
          <w:szCs w:val="27"/>
          <w:lang w:val="uk-UA" w:eastAsia="ru-RU"/>
        </w:rPr>
      </w:pPr>
      <w:bookmarkStart w:id="6" w:name="_Hlk160460806"/>
      <w:r>
        <w:rPr>
          <w:sz w:val="27"/>
          <w:szCs w:val="27"/>
          <w:lang w:val="uk-UA" w:eastAsia="ru-RU"/>
        </w:rPr>
        <w:t xml:space="preserve">Тому розміри </w:t>
      </w:r>
      <w:bookmarkEnd w:id="6"/>
      <w:r>
        <w:rPr>
          <w:spacing w:val="-2"/>
          <w:sz w:val="27"/>
          <w:szCs w:val="27"/>
          <w:lang w:val="uk-UA" w:eastAsia="ru-RU"/>
        </w:rPr>
        <w:t xml:space="preserve">3-го поясу ЗСО свердловин №№ 10,11, №№ 8,13, №№ 1,15, №№ 16,17,  №№ 9,21, №№ 18,19,20 </w:t>
      </w:r>
      <w:bookmarkStart w:id="7" w:name="_Hlk160460844"/>
      <w:r>
        <w:rPr>
          <w:spacing w:val="-2"/>
          <w:sz w:val="27"/>
          <w:szCs w:val="27"/>
          <w:lang w:val="uk-UA" w:eastAsia="ru-RU"/>
        </w:rPr>
        <w:t>оконтурені однією загальною границею.</w:t>
      </w:r>
      <w:bookmarkEnd w:id="7"/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ретій пояс зони санітарної охорони встановити для </w:t>
      </w:r>
      <w:r>
        <w:rPr>
          <w:rFonts w:eastAsia="Times New Roman" w:cs="Times New Roman" w:ascii="Times New Roman" w:hAnsi="Times New Roman"/>
          <w:sz w:val="27"/>
          <w:szCs w:val="27"/>
          <w:lang w:val="uk-UA" w:eastAsia="en-US"/>
        </w:rPr>
        <w:t>ділянок «Центральна» (свердловини №№1, 4, 10, 11, 12, 15, 16, 17, 18, 19, 20) та «Південна» (свердловини №№ 5, 6, 7, 8, 9, 13, 14, 21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повідно гідродинамічних розрахункі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межах визначених поясів обов’язковим є дотримання всіх санітарних норм, вимог і заходів, які передбачені чинним санітарним та природоохоронним законодавством України (ЗУ «Про питну воду та питне водопостачання» від 10.01.2002р. № 2918-ІІ, Водний Кодекс України, Постанова КМ України «Про правовий режим зон санітарної охорони водних об’єктів» від 18.12.1998р. № 2024, а також Будівельними нормами і правилами ДБН В.2.5-74:2013 «Водопостачання. Зовнішні мережі та споруди», розділ 15 «Зони санітарної охорони», розділ 17 «Будівельні рішення і конструкції будівель та споруд» п.17.1.4-17.1.6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иректор</w:t>
        <w:tab/>
        <w:tab/>
        <w:tab/>
        <w:tab/>
        <w:tab/>
        <w:tab/>
        <w:tab/>
        <w:tab/>
        <w:t>А.А.Гавриш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24 року №___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санітарно-оздоровчих заходів в межах зон санітарної охорони 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</w:t>
      </w:r>
      <w:r>
        <w:rPr>
          <w:b/>
          <w:bCs/>
          <w:iCs/>
          <w:sz w:val="28"/>
          <w:szCs w:val="28"/>
          <w:lang w:val="uk-UA" w:eastAsia="en-US"/>
        </w:rPr>
        <w:t>ділянок «Центральна» (свердловини №№1, 4, 10, 11, 12, 15, 16, 17, 18, 19, 20) та «Південна» (свердловини №№ 5, 6, 7, 8, 9, 13, 14, 21)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першого поясу ЗСО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постійного контролю санітарного стану території зон, за режимом безаварійної експлуатації систем водо- і теплопостачання, каналізації підприємства,  водовідведення талих і дощових вод за межі зо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едення моніторингу підземних вод (режим рівнів, контроль якості, облік водовідб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езпечення повного контролю технічного стану і експлуатаційних параметрів (у тому числі герметичність устя, цілісність обсадних труб) діючих свердловин. При виявленні значних відхилень від будівельних експлуатаційних характеристик та порушенні технічного стану свердловини - виконання капітального ремонту або санітарно-технічного тампонажу свердлови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другого та третього поясів ЗС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ювати нагляд за тампонуванням (або відновленням) всіх старих, недіючих, дефектних або неправильно експлуатованих свердловин та шахтних колодязів, які створюють небезпеку забруднення водоносних горизонтів, що використов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гулювання усіх видів будівництва та їх централізоване водопостачання, каналізування, відведення забруднених поверхневих вод.</w:t>
      </w:r>
    </w:p>
    <w:p>
      <w:pPr>
        <w:pStyle w:val="Style14"/>
        <w:spacing w:lineRule="auto" w:line="360" w:before="0" w:after="0"/>
        <w:ind w:left="-110" w:firstLine="11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иректор</w:t>
        <w:tab/>
        <w:tab/>
        <w:tab/>
        <w:tab/>
        <w:tab/>
        <w:tab/>
        <w:tab/>
        <w:tab/>
        <w:t>А.А.Гавриш</w:t>
      </w:r>
    </w:p>
    <w:p>
      <w:pPr>
        <w:pStyle w:val="Style14"/>
        <w:spacing w:lineRule="auto" w:line="360" w:before="0" w:after="0"/>
        <w:ind w:left="-110" w:firstLine="11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  <w:r>
        <w:br w:type="page"/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24 року №___</w:t>
      </w:r>
    </w:p>
    <w:p>
      <w:pPr>
        <w:pStyle w:val="Normal"/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о збереженню якості та попередженню забруднення охорони водозабору комунального підприємства «Прилукитепловодопостачання» Прилуцької міської ради Чернігівської області Прилуцького родовища питних підземних вод </w:t>
      </w:r>
      <w:r>
        <w:rPr>
          <w:b/>
          <w:bCs/>
          <w:iCs/>
          <w:sz w:val="28"/>
          <w:szCs w:val="28"/>
          <w:lang w:val="uk-UA" w:eastAsia="en-US"/>
        </w:rPr>
        <w:t>ділянок «Центральна» (свердловини №№1, 4, 10, 11, 12, 15, 16, 17, 18, 19, 20)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t>та «Південна» (свердловини №№ 5, 6, 7, 8, 9, 13, 14, 21)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, що в межах 1-го поясу (зон суворого режиму) забороняється:</w:t>
      </w:r>
    </w:p>
    <w:p>
      <w:pPr>
        <w:pStyle w:val="22"/>
        <w:numPr>
          <w:ilvl w:val="0"/>
          <w:numId w:val="2"/>
        </w:numPr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будівельних робіт не пов'язаних з потребами водозабору;</w:t>
      </w:r>
    </w:p>
    <w:p>
      <w:pPr>
        <w:pStyle w:val="31"/>
        <w:numPr>
          <w:ilvl w:val="0"/>
          <w:numId w:val="2"/>
        </w:numPr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утримання та випас худоби;</w:t>
      </w:r>
    </w:p>
    <w:p>
      <w:pPr>
        <w:pStyle w:val="4"/>
        <w:numPr>
          <w:ilvl w:val="0"/>
          <w:numId w:val="2"/>
        </w:numPr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території</w:t>
      </w:r>
      <w:r>
        <w:rPr>
          <w:rStyle w:val="11pt"/>
          <w:sz w:val="28"/>
          <w:szCs w:val="28"/>
        </w:rPr>
        <w:t xml:space="preserve"> </w:t>
      </w:r>
      <w:r>
        <w:rPr>
          <w:rStyle w:val="11pt"/>
          <w:i w:val="false"/>
          <w:sz w:val="28"/>
          <w:szCs w:val="28"/>
        </w:rPr>
        <w:t>під</w:t>
      </w:r>
      <w:r>
        <w:rPr>
          <w:sz w:val="28"/>
          <w:szCs w:val="28"/>
        </w:rPr>
        <w:t xml:space="preserve"> городи;</w:t>
      </w:r>
    </w:p>
    <w:p>
      <w:pPr>
        <w:pStyle w:val="5"/>
        <w:numPr>
          <w:ilvl w:val="0"/>
          <w:numId w:val="2"/>
        </w:numPr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отрутохімікати.</w:t>
      </w:r>
    </w:p>
    <w:p>
      <w:pPr>
        <w:pStyle w:val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становити, що в межах другого поясу з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анітарної охорони забороняється:</w:t>
      </w:r>
    </w:p>
    <w:p>
      <w:pPr>
        <w:pStyle w:val="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об'єктів і споруд, не пов'язаних з водозабором;</w:t>
      </w:r>
    </w:p>
    <w:p>
      <w:pPr>
        <w:pStyle w:val="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ірничих та інших видів робіт не пов'язаних з безпосереднім упорядкуванням території;</w:t>
      </w:r>
    </w:p>
    <w:p>
      <w:pPr>
        <w:pStyle w:val="31"/>
        <w:numPr>
          <w:ilvl w:val="0"/>
          <w:numId w:val="2"/>
        </w:numPr>
        <w:ind w:lef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території сміттям, гноєм, відходами промислового виробництва та іншими відходами;</w:t>
      </w:r>
    </w:p>
    <w:p>
      <w:pPr>
        <w:pStyle w:val="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складів, пестицидів та мінеральних добрив, накопичувачів твердих відходів, шламосховищ та інших об'єктів, які створюють небезпеку хімічного забруднення підземних вод;</w:t>
      </w:r>
    </w:p>
    <w:p>
      <w:pPr>
        <w:pStyle w:val="5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берігання і застосування мінеральних добрив та пестицидів;</w:t>
      </w:r>
    </w:p>
    <w:p>
      <w:pPr>
        <w:pStyle w:val="5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ування відпрацьованих (зворотних) вод у підземні водоносні горизонти, підземне складування твердих відходів та розробка надр землі.</w:t>
      </w:r>
    </w:p>
    <w:p>
      <w:pPr>
        <w:pStyle w:val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 межах третього поясу ЗСО заборонити:</w:t>
      </w:r>
    </w:p>
    <w:p>
      <w:pPr>
        <w:pStyle w:val="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міщення складів пестицидів і мінеральних добрив, накопичувачів промислових стічних вод, нафтопродуктів, що створюють небезпеку хімічного забруднення;</w:t>
      </w:r>
    </w:p>
    <w:p>
      <w:pPr>
        <w:pStyle w:val="31"/>
        <w:numPr>
          <w:ilvl w:val="0"/>
          <w:numId w:val="2"/>
        </w:numPr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мінеральних добрив, а також органічних добрив без біотермічної обробки;</w:t>
      </w:r>
    </w:p>
    <w:p>
      <w:pPr>
        <w:pStyle w:val="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іння нових свердловин, переобладнання та ліквідація діючих свердловин здійснюється лише за обов'язковим погодженням з органами державної санітарно-епідеміологічної служби,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ої ради та управляння з охорони навколишнього природного середовища.</w:t>
      </w:r>
    </w:p>
    <w:p>
      <w:pPr>
        <w:pStyle w:val="TextBody"/>
        <w:autoSpaceDE w:val="false"/>
        <w:spacing w:lineRule="auto" w:line="360" w:before="0" w:after="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иректор</w:t>
        <w:tab/>
        <w:tab/>
        <w:tab/>
        <w:tab/>
        <w:tab/>
        <w:tab/>
        <w:tab/>
        <w:tab/>
        <w:t>А.А.Гавриш</w:t>
      </w:r>
    </w:p>
    <w:p>
      <w:pPr>
        <w:pStyle w:val="TextBody"/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autoSpaceDE w:val="false"/>
        <w:spacing w:lineRule="auto" w:line="360" w:before="0" w:after="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autoSpaceDE w:val="false"/>
        <w:spacing w:lineRule="auto" w:line="360" w:before="0" w:after="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GB" w:bidi="ar-SA"/>
    </w:rPr>
  </w:style>
  <w:style w:type="character" w:styleId="Style12">
    <w:name w:val="Основной текст Знак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4"/>
      <w:szCs w:val="24"/>
      <w:shd w:fill="FFFFFF" w:val="clear"/>
    </w:rPr>
  </w:style>
  <w:style w:type="character" w:styleId="11pt">
    <w:name w:val="Основной текст + 11 pt"/>
    <w:qFormat/>
    <w:rPr>
      <w:i/>
      <w:iCs/>
      <w:spacing w:val="-5"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</w:pPr>
    <w:rPr>
      <w:sz w:val="28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8:00Z</dcterms:created>
  <dc:creator>user</dc:creator>
  <dc:description/>
  <cp:keywords/>
  <dc:language>en-US</dc:language>
  <cp:lastModifiedBy>Оргсектор Прилуцької міської ради</cp:lastModifiedBy>
  <cp:lastPrinted>2024-06-12T14:24:00Z</cp:lastPrinted>
  <dcterms:modified xsi:type="dcterms:W3CDTF">2024-06-19T07:03:00Z</dcterms:modified>
  <cp:revision>22</cp:revision>
  <dc:subject/>
  <dc:title>  </dc:title>
</cp:coreProperties>
</file>